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8.3pt;margin-top:4.05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59137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1742440" cy="1537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53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Град Ни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Градска општ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Црвени кр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Комунална инспекц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Ниш, 12. фебруар 8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Број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Датум: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21.05pt;mso-wrap-distance-left:9.05pt;mso-wrap-distance-right:9.05pt;mso-wrap-distance-top:0pt;mso-wrap-distance-bottom:0pt;margin-top:0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Град Ни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Градска општ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Црвени кр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Комунална инспекциј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Ниш, 12. фебруар 8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eastAsia="sr-C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Број: 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Датум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4235</wp:posOffset>
                </wp:positionH>
                <wp:positionV relativeFrom="paragraph">
                  <wp:posOffset>46990</wp:posOffset>
                </wp:positionV>
                <wp:extent cx="2466975" cy="150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. Закон о комуналним делатности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(''Сл.гласник РС'' бр. 88/20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. Статут Градске општине Црвени крст                                                                                       ("Службени лист Града Ниша" број 123/200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. Одлука о сахрањивању и гробљима у селима на подручју Градске општине Црвени крст ("Службени лист Града Ниша" број 29/20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118.15pt;mso-wrap-distance-left:9.05pt;mso-wrap-distance-right:9.05pt;mso-wrap-distance-top:0pt;mso-wrap-distance-bottom:0pt;margin-top:3.7pt;mso-position-vertical-relative:text;margin-left:26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1. Закон о комуналним делатности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(''Сл.гласник РС'' бр. 88/201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2. Статут Градске општине Црвени крст                                                                                       ("Службени лист Града Ниша" број 123/2008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3. Одлука о сахрањивању и гробљима у селима на подручју Градске општине Црвени крст ("Службени лист Града Ниша" број 29/201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0"/>
        <w:gridCol w:w="960"/>
        <w:gridCol w:w="960"/>
        <w:gridCol w:w="960"/>
        <w:gridCol w:w="960"/>
        <w:gridCol w:w="540"/>
        <w:gridCol w:w="1840"/>
        <w:gridCol w:w="144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-СГ-2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НТРОЛНА ЛИСТА - КОРИШЋЕЊЕ ГРОБНОГ МЕСТА, ИЗГРАДЊА И РЕКОНСТРУКЦИЈА ГРОБНИЦЕ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45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ИНФОРМАЦИЈЕ О КОНТРОЛИСАНОМ СУБЈЕКТУ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b/>
                <w:sz w:val="24"/>
                <w:szCs w:val="24"/>
                <w:lang w:val="sr-CS"/>
              </w:rPr>
              <w:t>Правно</w:t>
            </w:r>
            <w:r>
              <w:rPr>
                <w:rFonts w:cs="Calibri;Century Gothic" w:ascii="Times New Roman" w:hAnsi="Times New Roman"/>
                <w:b/>
                <w:sz w:val="24"/>
                <w:szCs w:val="24"/>
                <w:lang w:val="ru-RU"/>
              </w:rPr>
              <w:t xml:space="preserve"> лице/ </w:t>
            </w:r>
            <w:r>
              <w:rPr>
                <w:rFonts w:cs="Calibri;Century Gothic" w:ascii="Times New Roman" w:hAnsi="Times New Roman"/>
                <w:b/>
                <w:sz w:val="24"/>
                <w:szCs w:val="24"/>
                <w:lang w:val="sr-CS"/>
              </w:rPr>
              <w:t>физичко лице</w:t>
            </w:r>
            <w:r>
              <w:rPr>
                <w:rFonts w:cs="Calibri;Century Gothic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Calibri;Century Gothic" w:ascii="Times New Roman" w:hAnsi="Times New Roman"/>
                <w:b/>
                <w:sz w:val="24"/>
                <w:szCs w:val="24"/>
                <w:lang w:val="sr-CS"/>
              </w:rPr>
              <w:t xml:space="preserve"> предузетник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Назив/име и презиме субјекта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Адреса (улица и број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Град/градска општ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.б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/Број личне карте/Број пасош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11"/>
        <w:gridCol w:w="3399"/>
        <w:gridCol w:w="1840"/>
        <w:gridCol w:w="1440"/>
      </w:tblGrid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.б. 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итањ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гов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рој бодова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 коришћења гробног места стекнуто је непосредно давањем парцеле на коришћење од стране Савета грађана или наследством?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2 бода)           □ не (0 бодов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исник за коришћење гробног места, уређење и оджавање гробља плаћа наканаду Савету грађана?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2 бода)           □ не (0 бодов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радња односно реконструкција гробнице извршена је уз одобрење Савета грађана?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2 бода)           □ не (0 бодов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исник поштује забрану изградње гробнице у виду покривеног грађевинског објекта (капела, барака)?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2 бода)           □ не (0 бодов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исник поштује забране натписа на споменику који су у супротности са о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м прописима, којим се оптужују или вређају жива лица и који није у складу са пијететом према умрлом и моралним начелима?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2 бода)           □ не (0 бодов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исник/извођач радова након најкраћег времена неопходног за извођење занатских и грађевинских радова вратио је градилиште у првобитно стање?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2 бода)           □ не (0 бодов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МЕНА: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УПАН БРОЈ БОДОВА: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359"/>
      </w:tblGrid>
      <w:tr>
        <w:trPr>
          <w:trHeight w:val="315" w:hRule="atLeast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РЕЗУЛТАТ НАДЗОРА У БОДОВИМА: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купан могући број бодова: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ТВРЂЕНИ БРОЈ БОДОВА: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530"/>
        <w:gridCol w:w="1530"/>
        <w:gridCol w:w="1530"/>
        <w:gridCol w:w="1350"/>
      </w:tblGrid>
      <w:tr>
        <w:trPr>
          <w:trHeight w:val="2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епен р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знат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за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с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итичан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бо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 - 2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рђен ри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Ова контролна листа садржи две стра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ДЗИРАНИ СУБЈЕКАТ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.П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КОМУНАЛНИ ИНСПЕКТОР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  <w:tab/>
        <w:tab/>
        <w:t xml:space="preserve">          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0:00Z</dcterms:created>
  <dc:creator>Vladimir Velickovic</dc:creator>
  <dc:description/>
  <dc:language>en-US</dc:language>
  <cp:lastModifiedBy>djelena</cp:lastModifiedBy>
  <cp:lastPrinted>2016-09-08T11:46:00Z</cp:lastPrinted>
  <dcterms:modified xsi:type="dcterms:W3CDTF">2016-10-07T07:10:00Z</dcterms:modified>
  <cp:revision>6</cp:revision>
  <dc:subject/>
  <dc:title/>
</cp:coreProperties>
</file>